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окурор через суд может оформить долю детей в квартире, приобретенной на средства материнского капита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аво на получение федерального материнского (семейного) капитала имеет любая женщина-россиянка, родившая или усыновившая второго или последующего ребенка (гражданина России) в период с 1 января 2007 года, а также мужчина – единственный усыновитель второго или последующего ребенка в указанный период. </w:t>
      </w:r>
    </w:p>
    <w:p>
      <w:pPr>
        <w:pStyle w:val="Normal"/>
        <w:ind w:firstLine="709"/>
        <w:jc w:val="both"/>
        <w:rPr/>
      </w:pPr>
      <w:r>
        <w:rPr/>
        <w:t xml:space="preserve">Материнским (семейным) капиталом можно воспользоваться только один раз. Получив сертификат, гражданин имеет право распорядиться средствами по трем направлениям: улучшить жилищные условия, увеличить свою пенсию или заплатить за образование детей. Несомненно, самым популярным направлением является улучшение жилищных условий. </w:t>
      </w:r>
    </w:p>
    <w:p>
      <w:pPr>
        <w:pStyle w:val="Normal"/>
        <w:ind w:firstLine="709"/>
        <w:jc w:val="both"/>
        <w:rPr/>
      </w:pPr>
      <w:r>
        <w:rPr/>
        <w:t xml:space="preserve">Улучшить свои условия семья может, купив жилье или построив (либо реконструировав) его. </w:t>
      </w:r>
    </w:p>
    <w:p>
      <w:pPr>
        <w:pStyle w:val="Normal"/>
        <w:ind w:firstLine="709"/>
        <w:jc w:val="both"/>
        <w:rPr/>
      </w:pPr>
      <w:r>
        <w:rPr/>
        <w:t xml:space="preserve">Жилое помещение, приобретенное (построенное, реконструированное) с использованием средств материнского капитала, оформляется в общую собственность родителей, детей (в том числе первого, второго, третьего ребенка и последующих детей) с определением размера долей по соглашению. </w:t>
      </w:r>
    </w:p>
    <w:p>
      <w:pPr>
        <w:pStyle w:val="Normal"/>
        <w:ind w:firstLine="709"/>
        <w:jc w:val="both"/>
        <w:rPr/>
      </w:pPr>
      <w:r>
        <w:rPr/>
        <w:t xml:space="preserve">Если жилое помещение оформлено не в общую собственность лица, получившего сертификат, его супруга и детей, или не осуществлена государственная регистрация права собственности на жилое помещение, то гражданин, в чьей собственности находится жилое помещение, обязан оформить его в общую собственность перечисленных лиц в течение шести месяцев после перечисления средств материнского семейного капитала. </w:t>
      </w:r>
    </w:p>
    <w:p>
      <w:pPr>
        <w:pStyle w:val="Normal"/>
        <w:ind w:firstLine="709"/>
        <w:jc w:val="both"/>
        <w:rPr/>
      </w:pPr>
      <w:r>
        <w:rPr/>
        <w:t xml:space="preserve">Такое правило установлено для защиты прав участников совместной собственности, в частности, несовершеннолетних детей. Не определив доли несовершеннолетних детей в праве собственности на такое жилое помещение, его собственником могут быть нарушены права несовершеннолетних путем последующей продажи жилья. </w:t>
      </w:r>
    </w:p>
    <w:p>
      <w:pPr>
        <w:pStyle w:val="Normal"/>
        <w:ind w:firstLine="709"/>
        <w:jc w:val="both"/>
        <w:rPr/>
      </w:pPr>
      <w:r>
        <w:rPr/>
        <w:t xml:space="preserve">Органами прокуратуры Российской Федерации повсеместно выявляются факты того, что после покупки жилья с использованием средств материнского капитала и оформления жилья в собственность, родители не всегда вспоминают об установленной законом обязанности оформить приобретенное жилье в общую долевую собственность несовершеннолетних детей. </w:t>
      </w:r>
    </w:p>
    <w:p>
      <w:pPr>
        <w:pStyle w:val="Normal"/>
        <w:ind w:firstLine="709"/>
        <w:jc w:val="both"/>
        <w:rPr/>
      </w:pPr>
      <w:r>
        <w:rPr/>
        <w:t>Реагируя на данные нарушения, прокуроры обращаются в суд с исками в интересах несовершеннолетних детей с требованиями о возложении на родителей обязанности исполнить письменные обязательства по оформлению в общую долевую собственность жилых помещений, приобретенных с использованием средств материнского (семейного) капитала. Требования прокуроров по таким искам судами удовлетворяю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мощник прокурора Тимофеева Т.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0:00Z</dcterms:created>
  <dc:creator>admin</dc:creator>
  <dc:description/>
  <cp:keywords/>
  <dc:language>en-US</dc:language>
  <cp:lastModifiedBy>Customer</cp:lastModifiedBy>
  <dcterms:modified xsi:type="dcterms:W3CDTF">2015-12-15T15:22:00Z</dcterms:modified>
  <cp:revision>4</cp:revision>
  <dc:subject/>
  <dc:title/>
</cp:coreProperties>
</file>